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Cs w:val="28"/>
                <w:lang w:val="uk-UA" w:eastAsia="en-US"/>
              </w:rPr>
            </w:pPr>
            <w:r>
              <w:rPr>
                <w:b/>
                <w:bCs/>
                <w:w w:val="85"/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szCs w:val="28"/>
                <w:lang w:val="uk-UA" w:eastAsia="en-US"/>
              </w:rPr>
            </w:pPr>
            <w:r>
              <w:rPr>
                <w:b/>
                <w:bCs/>
                <w:w w:val="85"/>
                <w:szCs w:val="28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 безпеки життєдіяльності №  5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бувачів осві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імічних лабораторіях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1.1. Дія інструкції поширюється на всіх учасників навчально-виховного процесу під час проведення занять в хімічних лабораторі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5. Первинний інструктаж зі студентами у кожному кабінеті, аудиторії, лабораторії проводять безпосередньо викладачі - керівники  занять, завідувачі лабораторій тощо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sz w:val="22"/>
          <w:szCs w:val="22"/>
          <w:lang w:val="uk-UA" w:eastAsia="en-US"/>
        </w:rPr>
        <w:t xml:space="preserve">хімичних речовин </w:t>
      </w:r>
      <w:r>
        <w:rPr>
          <w:sz w:val="22"/>
          <w:szCs w:val="22"/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розписуються про такий інструктаж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9.1. </w:t>
      </w:r>
      <w:r>
        <w:rPr>
          <w:sz w:val="22"/>
          <w:szCs w:val="25"/>
          <w:lang w:val="uk-UA"/>
        </w:rPr>
        <w:t>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1.9.3. </w:t>
      </w:r>
      <w:r>
        <w:rPr>
          <w:sz w:val="22"/>
          <w:szCs w:val="22"/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9.4. Не залишати без нагляду діючі прилади, запалені газові пальни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1.12. </w:t>
      </w:r>
      <w:r>
        <w:rPr>
          <w:sz w:val="22"/>
          <w:szCs w:val="22"/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2"/>
          <w:szCs w:val="24"/>
          <w:lang w:val="uk-UA"/>
        </w:rPr>
        <w:t>1.13.  </w:t>
      </w:r>
      <w:r>
        <w:rPr>
          <w:sz w:val="22"/>
          <w:szCs w:val="22"/>
          <w:lang w:val="uk-UA"/>
        </w:rPr>
        <w:t xml:space="preserve">Забороняється куріння тютюнових виробів та електронних сигарет в приміщеннях і на </w:t>
      </w:r>
      <w:r>
        <w:rPr>
          <w:sz w:val="22"/>
          <w:szCs w:val="25"/>
          <w:lang w:val="uk-UA"/>
        </w:rPr>
        <w:t xml:space="preserve">території </w:t>
      </w:r>
      <w:r>
        <w:rPr>
          <w:sz w:val="22"/>
          <w:szCs w:val="22"/>
          <w:lang w:val="uk-UA"/>
        </w:rPr>
        <w:t>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  <w:lang w:val="uk-UA"/>
        </w:rPr>
        <w:t>1.14.</w:t>
      </w:r>
      <w:r>
        <w:rPr>
          <w:sz w:val="22"/>
          <w:szCs w:val="25"/>
          <w:lang w:val="uk-UA"/>
        </w:rPr>
        <w:t xml:space="preserve"> Находитися на робочому місці, а також на території </w:t>
      </w:r>
      <w:r>
        <w:rPr>
          <w:sz w:val="22"/>
          <w:szCs w:val="22"/>
          <w:lang w:val="uk-UA"/>
        </w:rPr>
        <w:t xml:space="preserve">закладу </w:t>
      </w:r>
      <w:r>
        <w:rPr>
          <w:sz w:val="22"/>
          <w:szCs w:val="25"/>
          <w:lang w:val="uk-UA"/>
        </w:rPr>
        <w:t>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2"/>
          <w:szCs w:val="22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4. Як що це передбачена навчальним планом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1. Перевірити наявність індивідуальних засобів захисту, одягти відповідний спецодяг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дготувати захисні окуляри, гумові рукавиці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4.2. Перевірити наявність водопровідної води. При відсутності води до роботи не приступа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ючому лабораторії тощо, та не приступати до роботи до їх усуне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.  Всі операції, пов'язані із застосуванням або можливим утворенням і виділенням отруйних, їдких, вибухонебезпечних речовин або речовин, які володіють запахом, виконувати тільки у витяжній шафі при працюючій загальнообмінній вентиляції із застосуванням засобів індивідуального захист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5. Для нагрівання легкозаймистих та горючих рідин не використовувати відкрите полум'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6. Змішування або розведення хімічних речовин, що супроводжуються виділенням тепла слід виконувати в термостійкому або порцеляновому посуд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7. При нагріванні рідини у пробірці необхідно спрямовувати її у бік від себе і осіб, які находяться поруч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8.  При збовтуванні розчину у колбах і пробірках закривати їх тільки пробкам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9.  Не здійснювати відбір дрібних порцій речовин безпосередньо з великих бутлів, бочок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3.10. Не залишайте пальники, що горять, і інші нагрівальні прилади без нагля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3.11. Зливати відпрацьовані ефір, бензол та інші горючі рідини (ГР), відходи кислот і луги </w:t>
      </w:r>
      <w:r>
        <w:rPr>
          <w:bCs/>
          <w:sz w:val="22"/>
          <w:szCs w:val="22"/>
          <w:lang w:val="uk-UA"/>
        </w:rPr>
        <w:t>дозволяєтьс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ільки у спеціальну та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  Вимоги безпеки при роботі зі скляним посуд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1. При збиранні скляних приладів і з'єднань окремих частин гумовими трубками необхідно захищати руки рушни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2. При роботі зі склом необхідно стежити за відповідністю марки скла характеру роботи, що проводи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3.  Забороняється  застосовувати нетермостійкі склянки і колби при нагріванні в них хімічних речовин на відкритому вогню або безпосередньо на електроплитці, а також різко охолоджувати нагріті посудини, бо це може призвести до їх руйнува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4.  Скляний посуд не застосовується для роботи при підвищеному тис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5. Нагрівання рідин проводити у відкритих колбах або приладах або в тих, що мають сполучення з атмосферо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6. При перенесенні посудин з гарячою рідиною слід посудину брати рушником двома руками, однієї підтримуючи д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7. При закриванні тонкостінної посудини пробкою слід тримати її за верхню частину горличка, руки при цьому повинні бути захищені рушни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  Вимоги безпеки при роботі з легкозаймистими рідинами (далі - ЛЗР) і горючими рідинами (далі - ГР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3.12.1.  Роботи з ЛЗР та ГР повинні виконуватись тільки у витяжній шафі, пристосованій для цієї роботи, у невеликих кількостях, при працюючій загальнообмінній вентиляції, вимкнутих електроприладах і газових пальника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 12.2. Нагрівання і розгонку невеликих кількостей горючих рідин виконувати тільки на водяній лазні і закритих електроплит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 12.3. ЛЗР і ГР переносити у щільно закритому посуді, розміщеному у спеціальному металевому ящику з ручк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4.  Зберігати ЛЗР і ГР слід у закритому товстостінному скляному посуді, поміщеному у металеві ящики з кришками, стінки і дно яких повинні бути викладені негорючим матеріалом. Загальний запас ЛЗР, що зберігаються водночас не повинен перевищувати добову потреб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5.  Розлиті ЛЗР необхідно засипати піском. Забруднений пісок необхідно збирати тільки дерев'яною лопаткою або сов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6. Нагрівання ЛЗР і ГР проводити тільки у кількості 0.2-0.5 л, при цьому необхідно під нагрівальний прилад ставити кюве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7. Нагрівання ЛЗР можна виконувати тільки у приладах, що забезпечують повну конденсацію пари, що утвори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2.8. Посудини, в яких виконувались роботи з ЛЗР і ГР, після проведення роботи повинні негайно промиватись гарячою водо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 Вимоги безпеки при роботі з їдкими та отруйними речови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1.  Луги, кислоти та інші їдкі й отруйні речовини необхідно набирати у піпетку тільки за допомогою гумової груші, неприпустимо засмоктувати їдкі й отруйні рідини у піпетку рот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2.  Усі роботи з кислотами, лугами та іншими їдкими і отруйними речовинами необхідно виконувати у гумових рукавичках і фартуху, захисних окуляр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3.  Бутилі з кислотами слід утримувати в захисній металевій тарі, викладеній негорючим матеріалом, переносити і піднімати тільки вдво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4. Переливання кислот і лугів з бутлів у більш дрібну тару також необхідно виконувати вдвох за допомогою сифона і тільки під місцевою витяжною вентиляціє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5. Для приготування розчинів кислот, кислоти необхідно приливати у воду тонкою цівкою при безперервному перемішуванні, а не навпа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6.   Великі шматки їдких лугів треба розколювати на дрібні шматочки у спеціально відведеному місці, заздалегідь накривши шматки, що розбиваються, щільною тканиною (бельтингом) або папером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омендується замість монолітних шматків луги застосовувати лускоподібні. Розчиняти тверду лугу слід шляхом повільного додання її невеликими шматками до води при безперервному перемішуванні. Шматочки луги брати тільки щипц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  Вимоги безпеки при роботі з вакуумними систем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1.  Будь-які роботи з використанням вакууму слід проводити у захисних окулярах або масц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2. Уся вакуумна установка або окремі її частини, які являють найбільшу небезпеку при вибуху (скляні ємкості великого об'єму), повинні бути екрановані дротовою сіткою або органічним скл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3.  При необхідності нагріву або сильного охолоджування частин установки слід спочатку створити необхідне розрядження і тільки після цього розпочати обережне нагрівання або охолоджува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4. Забороняється обігрівати скляні деталі працюючої вакуумної установки відкритим полум'ям, а також використовувати для їх охолоджування рідкий кисень, азот та інші низькотемпературні рідини, тому що це може призвести до їх руйнува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5. Перегінна колба і приймальна посудина повинні бути тільки круглодонни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5.  Роботи у лабораторії повинні проводитись тільки на справному електрообладнанні. При виявленні дефектів в ізоляції приводів, несправності рубильників, штепселів, розеток, вилок та іншої апаратури слід негайно повідомити керівнику занятт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6. У випадку відключення електроенергії на лінії, потрібно терміново вимкнути все електрообладнання, яке знаходиться в роботі, підключення його здійснювати тільки після вмикання напруги електроенергії, яка відповідає норм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7.  Вимоги безпеки під час роботи у витяжній шаф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7.1. Перед початком роботи необхідно перевірити наявність тя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7.2. Зачинити всі відділення витяжної шафи створами, крім тієї, де буде вестись робота, опустити створу нижче рівня обличчя, але не нижче ніж 0.4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8.  Всі роботи, пов'язані з можливістю виділення вибухопожежонебезпечних парів і газів, повинні проводитьсь у витяжних шафах і при працюючій припливно-витяжній вентиляції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9.  У лабораторії не допускається обробка підлог і столів гасом, бензином та іншими органічними розчинниками, для цієї мети повинні використовуватись пожежобезпечні синтетичні миючі засоб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0. Не допускається залишати на робочому місці промаслені ганчір'я, папір, бо може відбутися їх самозаймання. Промаслене ганчір'я і папір потрібно збирати у металеві ящики з щільно закритими кришками і виносити в кінці робочого дня у спеціально відведене місце за межі лабораторії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1.  Сушити спецодяг, хімічні реактиви та інші горючі матеріали треба тільки у спеціальному обладнанн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2. Перевіряти наявність витоку газу необхідно тільки мильною емульсіє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 Паління дозволяється тільки у спеціально відведених місц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4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навчання та без його вказівки роботу не відновлюват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5. Під час використання електрообладнання, технічних засобів навчання дотримуватись правил електробезпеки: вмикати їх у мережу лише сухими руками, стежити за відповідністю показників напруги в електромережі, користуватися лише справними електроприладами, розетками, вимикачами, слідкувати за цілісністю електрокабел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6. Не ремонтувати самому електроустаткуванн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7. Під час проведення дослідів не допускайте граничних навантажень вимірювальних прилад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8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9. Не захаращувати  площу підлоги робочого місця, прохо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1. З дозволу керівника занять вимкнути прилади, погасити світло, газові пальники,</w:t>
      </w:r>
      <w:r>
        <w:rPr>
          <w:sz w:val="22"/>
          <w:szCs w:val="22"/>
          <w:lang w:val="uk-UA"/>
        </w:rPr>
        <w:t xml:space="preserve"> електроприлади; закрити газ, в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4.2. Привести у порядок навчальне місце, вимити посуд, стіл, розібрати прилад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4.3. Зняти спецодяг, залишити його у відведеному місці, </w:t>
      </w:r>
      <w:r>
        <w:rPr>
          <w:color w:val="000000"/>
          <w:sz w:val="22"/>
          <w:szCs w:val="22"/>
          <w:lang w:val="uk-UA"/>
        </w:rPr>
        <w:t>старанно вимити рук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4. Перевірити зовнішнім оглядом справність устаткування, переконатися в пожежній безпеці приміщення, вимкнути світло і закрити приміщенн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5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sz w:val="22"/>
          <w:szCs w:val="22"/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разі розливу ЛЗР та ГР необхідно погасити газові пальники, вимкнути електроживлення загальним рубильником, розлитий продукт засипати піском, пісок зібрати і усунути у безпечне місце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 У випадку займання ЛЗР та ГР необхідно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1.  Приступити до її гасіння, застосовуючи відповідні для даного випадку засоби гасіння (пісок, порошкові та вуглекислотні  вогнегасники)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2.  Вимкнути вентиляцію, пальники і нагрівальні прилад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5.3.3. Винести з приміщення посудини з вогненебезпечними речови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  <w:lang w:val="uk-UA"/>
        </w:rPr>
        <w:t>5.4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відомити адміністрацію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5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6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hd w:fill="FFFFFF" w:val="clear"/>
              </w:rPr>
              <w:t>Декан медичного факультету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ОЛОВЧ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1:00Z</dcterms:created>
  <dc:creator>oxpr</dc:creator>
  <dc:description/>
  <cp:keywords/>
  <dc:language>en-US</dc:language>
  <cp:lastModifiedBy>ctoisadmin</cp:lastModifiedBy>
  <cp:lastPrinted>2012-12-11T14:06:00Z</cp:lastPrinted>
  <dcterms:modified xsi:type="dcterms:W3CDTF">2025-05-19T05:23:00Z</dcterms:modified>
  <cp:revision>9</cp:revision>
  <dc:subject/>
  <dc:title> </dc:title>
</cp:coreProperties>
</file>